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r>
    </w:p>
    <w:p>
      <w:pPr>
        <w:pStyle w:val="Heading3"/>
        <w:ind w:left="2160" w:hanging="0"/>
        <w:rPr>
          <w:b/>
          <w:b/>
          <w:i w:val="false"/>
          <w:i w:val="false"/>
        </w:rPr>
      </w:pPr>
      <w:r>
        <w:rPr>
          <w:rFonts w:eastAsia="Arial"/>
          <w:b/>
          <w:i w:val="false"/>
        </w:rPr>
        <w:t xml:space="preserve">  </w:t>
      </w:r>
      <w:r>
        <w:rPr>
          <w:b/>
          <w:i w:val="false"/>
        </w:rPr>
        <w:t>ASSOCIATION FOR LANGUAGE LEARNING</w:t>
      </w:r>
    </w:p>
    <w:p>
      <w:pPr>
        <w:pStyle w:val="Heading2"/>
        <w:ind w:left="2160" w:hanging="0"/>
        <w:rPr>
          <w:sz w:val="28"/>
        </w:rPr>
      </w:pPr>
      <w:r>
        <w:rPr>
          <w:rFonts w:eastAsia="Arial"/>
          <w:sz w:val="28"/>
        </w:rPr>
        <w:t xml:space="preserve">     </w:t>
      </w:r>
      <w:r>
        <w:rPr>
          <w:sz w:val="28"/>
        </w:rPr>
        <w:t>LONDON REGION BRANCH</w:t>
      </w:r>
    </w:p>
    <w:p>
      <w:pPr>
        <w:pStyle w:val="Heading1"/>
        <w:ind w:left="2880" w:hanging="0"/>
        <w:rPr>
          <w:sz w:val="28"/>
        </w:rPr>
      </w:pPr>
      <w:r>
        <w:rPr>
          <w:sz w:val="28"/>
        </w:rPr>
        <w:t>Annual General Meeting</w:t>
      </w:r>
    </w:p>
    <w:p>
      <w:pPr>
        <w:pStyle w:val="Heading1"/>
        <w:ind w:left="720" w:hanging="0"/>
        <w:rPr>
          <w:sz w:val="24"/>
        </w:rPr>
      </w:pPr>
      <w:r>
        <w:rPr>
          <w:rFonts w:eastAsia="Arial"/>
          <w:sz w:val="24"/>
        </w:rPr>
        <w:t xml:space="preserve">     </w:t>
      </w:r>
      <w:r>
        <w:rPr>
          <w:sz w:val="24"/>
        </w:rPr>
        <w:t>Saturday, 29.11.2003, 12.50 -13.20, Goethe Institut, London</w:t>
      </w:r>
    </w:p>
    <w:p>
      <w:pPr>
        <w:pStyle w:val="TextBody"/>
        <w:rPr/>
      </w:pPr>
      <w:r>
        <w:rPr/>
        <w:t>Present: Charles Claxton (Chairperson), Claire Jones (Secretary), Giovanna Muszynska (Assistant Secretary),</w:t>
      </w:r>
      <w:r>
        <w:rPr>
          <w:b/>
        </w:rPr>
        <w:t xml:space="preserve"> </w:t>
      </w:r>
      <w:r>
        <w:rPr/>
        <w:t>Martin Childs (Treasurer), Kathleen Merino (Vice-Chairperson) and majority of committee members in attendance, including sub-committee representatives and former committee members, including former Treasurer, Janet Dewhurst. In attendance. Karl Pfeiffer (Goethe-Institut).</w:t>
      </w:r>
      <w:r>
        <w:rPr>
          <w:b/>
        </w:rPr>
        <w:t xml:space="preserve"> </w:t>
      </w:r>
    </w:p>
    <w:p>
      <w:pPr>
        <w:pStyle w:val="TextBody"/>
        <w:rPr>
          <w:b/>
          <w:b/>
        </w:rPr>
      </w:pPr>
      <w:r>
        <w:rPr>
          <w:b/>
        </w:rPr>
      </w:r>
    </w:p>
    <w:p>
      <w:pPr>
        <w:pStyle w:val="TextBody"/>
        <w:rPr/>
      </w:pPr>
      <w:r>
        <w:rPr>
          <w:b/>
        </w:rPr>
        <w:t>1.</w:t>
      </w:r>
      <w:r>
        <w:rPr/>
        <w:t xml:space="preserve">  Apologies: Marion Grimm</w:t>
      </w:r>
    </w:p>
    <w:p>
      <w:pPr>
        <w:pStyle w:val="TextBody"/>
        <w:rPr>
          <w:b/>
          <w:b/>
        </w:rPr>
      </w:pPr>
      <w:r>
        <w:rPr>
          <w:b/>
        </w:rPr>
        <w:t xml:space="preserve">2.  </w:t>
      </w:r>
      <w:r>
        <w:rPr/>
        <w:t>Minutes of AGM: 30.11.2003: approved.</w:t>
      </w:r>
    </w:p>
    <w:p>
      <w:pPr>
        <w:pStyle w:val="TextBody"/>
        <w:rPr/>
      </w:pPr>
      <w:r>
        <w:rPr>
          <w:b/>
        </w:rPr>
        <w:t xml:space="preserve">3.  </w:t>
      </w:r>
      <w:r>
        <w:rPr/>
        <w:t>Matters arising: none</w:t>
      </w:r>
    </w:p>
    <w:p>
      <w:pPr>
        <w:pStyle w:val="TextBody"/>
        <w:rPr/>
      </w:pPr>
      <w:r>
        <w:rPr>
          <w:b/>
        </w:rPr>
        <w:t xml:space="preserve">4. </w:t>
      </w:r>
      <w:r>
        <w:rPr/>
        <w:t xml:space="preserve"> Chairperson’s Report: Please that membership of the committee has stabilised and enhanced by “new blood”.  Over the course of the year there has been: a very successful ACL event organised by Kausar Ali, German event organised by Jolande Botha (German sub-committee representative), successful PGCE event organised by Sharon Mangion and ICT events organised by Nick Mair and also Helen Myers – in association with her educational establishment, Ashcombe School.  Thanks to Charles for speaking at INSED preceding AGMCommittee members and others present were encouraged to complete the questionnaire in order to help inform the branch regarding what should be organised in the future by sub-committees and for next year’s AGM.</w:t>
      </w:r>
    </w:p>
    <w:p>
      <w:pPr>
        <w:pStyle w:val="TextBody"/>
        <w:rPr/>
      </w:pPr>
      <w:r>
        <w:rPr>
          <w:b/>
        </w:rPr>
        <w:t>5.</w:t>
      </w:r>
      <w:r>
        <w:rPr/>
        <w:t xml:space="preserve">  Treasurer’s Report: Martin Childs was pleased to report that funds are currently healthy, although this situation is of course dependent in part on a further increase in membership – the main aim for 2003/2004. Postal costs are a large portion of the outgoings.  It was suggested that future are publicised by email, and via newsletter and related websites.  A reminder was given to all those organising events to complete accounts and pass to Martin ASAP, to keep travel expenses top a minimum (by appointing local speakers, if possible) and also to keep speakers; fees to a minimum (£40 ideally).</w:t>
      </w:r>
    </w:p>
    <w:p>
      <w:pPr>
        <w:pStyle w:val="TextBody"/>
        <w:rPr/>
      </w:pPr>
      <w:r>
        <w:rPr>
          <w:b/>
        </w:rPr>
        <w:t>6.</w:t>
      </w:r>
      <w:r>
        <w:rPr/>
        <w:t xml:space="preserve">  Future Events: Jolande Botha thanked Julie Adams (present at meeting) for her excellent session on GCSE coursework at the German sub-committee event.  Jolande is starting to plan next event – though another time of year, probable, as November tends to be busy.Any help would be welcome – as well as new German sub-committee members.  Please encourage others to join.  Nick Mair will continue to run ICT sessions at Dulwich College – sessions in small groups. ICT events will also be held at Ashcombe School: 10.02.04/26.05.04/24.06.04 and keep an eye out for other dates.  Helen Myers distributed questionnaires, as mentioned earlier.  Italian event proposed by Sharon Mangion for next summer – end June/early July, possibly June 19</w:t>
      </w:r>
      <w:r>
        <w:rPr>
          <w:vertAlign w:val="superscript"/>
        </w:rPr>
        <w:t>th</w:t>
      </w:r>
      <w:r>
        <w:rPr/>
        <w:t>.  Date to be confirmed ASAP. Spanish event proposed for January/February 2005 – by Christina Sanchez/ Kathleen Merino.  French event pencilled in for July 2204 – Wendy Hewing’s film event for AS/A level students – but French committee figurehead needed to co-ordinate this.  To be discussed at next meeting.  Martine Pillette’s excellent session on the KS3 framework at the INSED preceding AGM  focussed on French.</w:t>
      </w:r>
    </w:p>
    <w:p>
      <w:pPr>
        <w:pStyle w:val="TextBody"/>
        <w:rPr/>
      </w:pPr>
      <w:r>
        <w:rPr>
          <w:b/>
        </w:rPr>
        <w:t xml:space="preserve">7. </w:t>
      </w:r>
      <w:r>
        <w:rPr/>
        <w:t>Future of Branch and Election of Committee 2003-2004: Charles Claxton proposed, and Nick Mair seconded Clare Rickard (Sydney Russell School) to join the Committee.  Peter Moore  thanked The Goethe Institut for hosting the event so well once again.  Charles Claxton thanked new members of the Committee and Claire Jones for organising AGM.  Claire Jones thanked Giovanna Muszynska (Asst. Secretary for her invaluable help and Jolande Botha for her help too.</w:t>
      </w:r>
    </w:p>
    <w:p>
      <w:pPr>
        <w:pStyle w:val="TextBody"/>
        <w:rPr/>
      </w:pPr>
      <w:r>
        <w:rPr>
          <w:b/>
        </w:rPr>
        <w:t>8.</w:t>
      </w:r>
      <w:r>
        <w:rPr/>
        <w:t xml:space="preserve"> Matters of concern: Membership renewals (a national issues) and recruitment of new members. London Branch to actively promote membership of ALL as much as possible at Branc events and encourage those who attend events to join.  Financial incentives given re: cost of events. Vivienne Pixner expressed concern re lack of information re: KS2 developments.  “Languages are Languages”  talk proposed. Primary focus on newsletter suggested , as well as new sub-committee focussing on Primary provision suggested (a number of questionnaires/comments on booking sheets also indicated interest in this area, and this will be borne in mind when the next AGM INSED is organised. NACELL could also be contacted for advice/information, as well as involving Institutes such as Goethe Institute/Spanish Embassy.</w:t>
      </w:r>
    </w:p>
    <w:p>
      <w:pPr>
        <w:pStyle w:val="TextBody"/>
        <w:rPr/>
      </w:pPr>
      <w:r>
        <w:rPr/>
        <w:t>Cost of publicity for events was also raised:  An electronic mailshot was suggested, replacing the usual snailmailshot. (data protection problems withstanding).  This would be as well as publicity featured on ALL etc, newsletters etc.  London branch website also to be set up, if possible. Janet Dewhurst pointed out that from experience, it is impossible to compete with major INSED events, therefore  incentives must be offered ie keeping costs of our events down, but not so much as operating at a loss!</w:t>
      </w:r>
    </w:p>
    <w:p>
      <w:pPr>
        <w:pStyle w:val="TextBody"/>
        <w:rPr/>
      </w:pPr>
      <w:r>
        <w:rPr>
          <w:b/>
        </w:rPr>
        <w:t>9.</w:t>
      </w:r>
      <w:r>
        <w:rPr/>
        <w:t xml:space="preserve"> Any other business: AGM 2004 proposed for 20.11.04 – subject to check with Rugby.  Unfortunate that this year’s event clashed with Spanish committee event – Apologies - Although this date was set a year ago. We are very grateful to Goethe Institute for excellent accommodation this year, and proposed accommodation for next year’s AGM too.  Many thanks from Secretary (organiser of event) and Chairperson on behalf of whole committee. We hope to continue links with Goethe and CILT, LNTO as well as establish new contacts.  Thanks to Treasurer for his efforts over the year. </w:t>
      </w:r>
    </w:p>
    <w:p>
      <w:pPr>
        <w:pStyle w:val="TextBody"/>
        <w:rPr/>
      </w:pPr>
      <w:r>
        <w:rPr/>
      </w:r>
    </w:p>
    <w:p>
      <w:pPr>
        <w:pStyle w:val="TextBody"/>
        <w:rPr/>
      </w:pPr>
      <w:r>
        <w:rPr/>
        <w:t>*A reminder that next branch committee meeting will be held on 22.01.04 at CILT, Bedfordbu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30.11.02 CGJ 01.12.02 RM </w:t>
    </w:r>
  </w:p>
  <w:p>
    <w:pPr>
      <w:pStyle w:val="Header"/>
      <w:rPr/>
    </w:pPr>
    <w:r>
      <w:rPr>
        <w:rFonts w:eastAsia="Arial"/>
        <w:i/>
        <w:sz w:val="20"/>
      </w:rPr>
      <w:t xml:space="preserve"> </w:t>
    </w:r>
    <w:r>
      <w:rPr>
        <w:i/>
        <w:sz w:val="20"/>
      </w:rPr>
      <w:fldChar w:fldCharType="begin"/>
    </w:r>
    <w:r>
      <w:rPr>
        <w:sz w:val="20"/>
        <w:i/>
      </w:rPr>
      <w:instrText xml:space="preserve"> FILENAME \p </w:instrText>
    </w:r>
    <w:r>
      <w:rPr>
        <w:sz w:val="20"/>
        <w:i/>
      </w:rPr>
      <w:fldChar w:fldCharType="separate"/>
    </w:r>
    <w:r>
      <w:rPr>
        <w:sz w:val="20"/>
        <w:i/>
      </w:rPr>
      <w:t>/tmp/in/input.doc</w:t>
    </w:r>
    <w:r>
      <w:rPr>
        <w:sz w:val="20"/>
        <w:i/>
      </w:rPr>
      <w:fldChar w:fldCharType="end"/>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46:00Z</dcterms:created>
  <dc:creator>default</dc:creator>
  <dc:description/>
  <dc:language>en-US</dc:language>
  <cp:lastModifiedBy>CJones</cp:lastModifiedBy>
  <cp:lastPrinted>2003-11-29T08:08:00Z</cp:lastPrinted>
  <dcterms:modified xsi:type="dcterms:W3CDTF">2004-11-17T11:46:00Z</dcterms:modified>
  <cp:revision>2</cp:revision>
  <dc:subject/>
  <dc:title>02</dc:title>
</cp:coreProperties>
</file>