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4096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LiSu;SimSun"/>
                                <w:color w:val="FF0000"/>
                                <w:sz w:val="64"/>
                                <w:szCs w:val="64"/>
                              </w:rPr>
                              <w:t>圣诞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64"/>
                                <w:szCs w:val="64"/>
                              </w:rPr>
                              <w:t xml:space="preserve">    </w:t>
                            </w:r>
                            <w:r>
                              <w:rPr>
                                <w:rFonts w:eastAsia="LiSu;SimSun"/>
                                <w:color w:val="FF0000"/>
                                <w:sz w:val="64"/>
                                <w:szCs w:val="64"/>
                              </w:rPr>
                              <w:t>快乐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LiSu;SimSun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LiSu;SimSun"/>
                                <w:color w:val="FF0000"/>
                                <w:sz w:val="64"/>
                                <w:szCs w:val="64"/>
                              </w:rPr>
                              <w:t>Christmas Happy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LiSu;SimSun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LiSu;SimSun"/>
                                <w:color w:val="008000"/>
                                <w:sz w:val="64"/>
                                <w:szCs w:val="64"/>
                              </w:rPr>
                              <w:t>来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Su;SimSun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LiSu;SimSun"/>
                                <w:color w:val="008000"/>
                                <w:sz w:val="64"/>
                                <w:szCs w:val="64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LiSu;SimSun"/>
                                <w:i/>
                                <w:i/>
                                <w:i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LiSu;SimSun"/>
                                <w:i/>
                                <w:iCs/>
                                <w:sz w:val="52"/>
                                <w:szCs w:val="52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LiSu;SimSun"/>
                                <w:i/>
                                <w:iCs/>
                                <w:sz w:val="52"/>
                                <w:szCs w:val="52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LiSu;SimSun"/>
                                <w:i/>
                                <w:iCs/>
                                <w:sz w:val="52"/>
                                <w:szCs w:val="52"/>
                              </w:rPr>
                              <w:t>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LiSu;SimSun"/>
                                <w:i/>
                                <w:i/>
                                <w:i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LiSu;SimSun"/>
                                <w:i/>
                                <w:iCs/>
                                <w:sz w:val="52"/>
                                <w:szCs w:val="52"/>
                                <w:lang w:val="en-GB"/>
                              </w:rPr>
                              <w:t>(luó = catch; dé = virtue; ní =Buddhist nu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radley Hand ITC" w:hAnsi="Bradley Hand ITC" w:eastAsia="LiSu;SimSun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LiSu;SimSun" w:cs="Bradley Hand ITC" w:ascii="Bradley Hand ITC" w:hAnsi="Bradley Hand ITC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Rod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eastAsia="LiSu;SimSun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LiSu;SimSun" w:cs="Bradley Hand ITC" w:ascii="Bradley Hand ITC" w:hAnsi="Bradley Hand ITC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LiSu;SimSun"/>
                          <w:color w:val="FF0000"/>
                          <w:sz w:val="64"/>
                          <w:szCs w:val="64"/>
                        </w:rPr>
                        <w:t>圣诞节</w:t>
                      </w:r>
                      <w:r>
                        <w:rPr>
                          <w:rFonts w:eastAsia="Times New Roman"/>
                          <w:color w:val="FF0000"/>
                          <w:sz w:val="64"/>
                          <w:szCs w:val="64"/>
                        </w:rPr>
                        <w:t xml:space="preserve">    </w:t>
                      </w:r>
                      <w:r>
                        <w:rPr>
                          <w:rFonts w:eastAsia="LiSu;SimSun"/>
                          <w:color w:val="FF0000"/>
                          <w:sz w:val="64"/>
                          <w:szCs w:val="64"/>
                        </w:rPr>
                        <w:t>快乐！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LiSu;SimSun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LiSu;SimSun"/>
                          <w:color w:val="FF0000"/>
                          <w:sz w:val="64"/>
                          <w:szCs w:val="64"/>
                        </w:rPr>
                        <w:t>Christmas Happy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LiSu;SimSun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eastAsia="LiSu;SimSun"/>
                          <w:color w:val="008000"/>
                          <w:sz w:val="64"/>
                          <w:szCs w:val="64"/>
                        </w:rPr>
                        <w:t>来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iSu;SimSun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eastAsia="LiSu;SimSun"/>
                          <w:color w:val="008000"/>
                          <w:sz w:val="64"/>
                          <w:szCs w:val="64"/>
                        </w:rPr>
                        <w:t>from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LiSu;SimSun"/>
                          <w:i/>
                          <w:i/>
                          <w:iC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LiSu;SimSun"/>
                          <w:i/>
                          <w:iCs/>
                          <w:sz w:val="52"/>
                          <w:szCs w:val="52"/>
                        </w:rPr>
                        <w:t>罗</w:t>
                      </w:r>
                      <w:r>
                        <w:rPr>
                          <w:rFonts w:eastAsia="Times New Roman"/>
                          <w:i/>
                          <w:i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LiSu;SimSun"/>
                          <w:i/>
                          <w:iCs/>
                          <w:sz w:val="52"/>
                          <w:szCs w:val="52"/>
                        </w:rPr>
                        <w:t>德</w:t>
                      </w:r>
                      <w:r>
                        <w:rPr>
                          <w:rFonts w:eastAsia="Times New Roman"/>
                          <w:i/>
                          <w:i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LiSu;SimSun"/>
                          <w:i/>
                          <w:iCs/>
                          <w:sz w:val="52"/>
                          <w:szCs w:val="52"/>
                        </w:rPr>
                        <w:t>尼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LiSu;SimSun"/>
                          <w:i/>
                          <w:i/>
                          <w:iC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LiSu;SimSun"/>
                          <w:i/>
                          <w:iCs/>
                          <w:sz w:val="52"/>
                          <w:szCs w:val="52"/>
                          <w:lang w:val="en-GB"/>
                        </w:rPr>
                        <w:t>(luó = catch; dé = virtue; ní =Buddhist nun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radley Hand ITC" w:hAnsi="Bradley Hand ITC" w:eastAsia="LiSu;SimSun" w:cs="Bradley Hand ITC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eastAsia="LiSu;SimSun" w:cs="Bradley Hand ITC" w:ascii="Bradley Hand ITC" w:hAnsi="Bradley Hand ITC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Rodney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eastAsia="LiSu;SimSun" w:cs="Bradley Hand ITC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eastAsia="LiSu;SimSun" w:cs="Bradley Hand ITC" w:ascii="Bradley Hand ITC" w:hAnsi="Bradley Hand ITC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5247640" cy="365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65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3540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87.45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3540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820160</wp:posOffset>
                </wp:positionV>
                <wp:extent cx="4123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Heavenly Healthy Massag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00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  <w:lang w:val="en-GB"/>
                        </w:rPr>
                        <w:t>Heavenly Healthy Massag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505960</wp:posOffset>
                </wp:positionV>
                <wp:extent cx="40093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Foot Acupuncture Point Ma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54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  <w:lang w:val="en-GB"/>
                        </w:rPr>
                        <w:t>Foot Acupuncture Point M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0:00Z</dcterms:created>
  <dc:creator>Mantle</dc:creator>
  <dc:description/>
  <dc:language>en-US</dc:language>
  <cp:lastModifiedBy>Mantle</cp:lastModifiedBy>
  <dcterms:modified xsi:type="dcterms:W3CDTF">2004-12-12T02:20:00Z</dcterms:modified>
  <cp:revision>7</cp:revision>
  <dc:subject/>
  <dc:title/>
</cp:coreProperties>
</file>