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28"/>
        </w:rPr>
      </w:pPr>
      <w:r>
        <w:rPr>
          <w:sz w:val="28"/>
        </w:rPr>
        <w:t>Association for Language Learning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London Region Branch</w:t>
      </w:r>
    </w:p>
    <w:p>
      <w:pPr>
        <w:pStyle w:val="Normal"/>
        <w:ind w:left="2160" w:firstLine="720"/>
        <w:rPr/>
      </w:pPr>
      <w:r>
        <w:rPr>
          <w:rFonts w:eastAsia="Arial"/>
          <w:sz w:val="28"/>
        </w:rPr>
        <w:t xml:space="preserve">             </w:t>
      </w:r>
      <w:r>
        <w:rPr>
          <w:b/>
          <w:sz w:val="28"/>
        </w:rPr>
        <w:t>AGM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: Thursday 1st December 2005  17.30 – 19.00 at CILT, Bedfordbury, London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Apologies to Claire Jones (020 8674 3342 or      cgjograveney@hotmail.com).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Welcome to observers and new memb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inutes of meeting: 15.09.0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tters aris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Chairperson’s repor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Secretary’s re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Treasurer’s repor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Future events – including AGM and report on PGCE ev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Update from sub-committees.&amp; confirmation of roles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10.    Any other business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11.    Date and venues of next meeting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06:00Z</dcterms:created>
  <dc:creator>default</dc:creator>
  <dc:description/>
  <dc:language>en-US</dc:language>
  <cp:lastModifiedBy>Helen Myers</cp:lastModifiedBy>
  <cp:lastPrinted>2003-09-06T16:42:00Z</cp:lastPrinted>
  <dcterms:modified xsi:type="dcterms:W3CDTF">2005-11-29T20:06:00Z</dcterms:modified>
  <cp:revision>2</cp:revision>
  <dc:subject/>
  <dc:title>Association for Language Learning</dc:title>
</cp:coreProperties>
</file>