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28"/>
        </w:rPr>
      </w:pPr>
      <w:r>
        <w:rPr>
          <w:sz w:val="28"/>
        </w:rPr>
        <w:t>Association for Language Learnin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London Region Branch</w:t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Agenda: Tuesday 1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September 2004  5.30 – 7.00 pm 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pologies to Claire Jones (020 8674 334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Minutes of meeting: 06.05.04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atters aris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Chairperson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ecretary’s report including AGM Program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Treasurer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Finance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Update from sub-committees (recent events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.     Future event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9.     Matters of concer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0.    Any other Busines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1.    Date and venue of next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37:00Z</dcterms:created>
  <dc:creator>default</dc:creator>
  <dc:description/>
  <dc:language>en-US</dc:language>
  <cp:lastModifiedBy>Claire</cp:lastModifiedBy>
  <cp:lastPrinted>2003-09-06T16:42:00Z</cp:lastPrinted>
  <dcterms:modified xsi:type="dcterms:W3CDTF">2004-09-01T21:13:00Z</dcterms:modified>
  <cp:revision>6</cp:revision>
  <dc:subject/>
  <dc:title>Association for Language Learning</dc:title>
</cp:coreProperties>
</file>