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28"/>
        </w:rPr>
      </w:pPr>
      <w:r>
        <w:rPr>
          <w:sz w:val="28"/>
        </w:rPr>
        <w:t>Association for Language Learning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London Region Branch</w:t>
      </w:r>
    </w:p>
    <w:p>
      <w:pPr>
        <w:pStyle w:val="Normal"/>
        <w:ind w:left="2160" w:firstLine="720"/>
        <w:rPr/>
      </w:pPr>
      <w:r>
        <w:rPr>
          <w:rFonts w:eastAsia="Arial"/>
          <w:sz w:val="28"/>
        </w:rPr>
        <w:t xml:space="preserve">             </w:t>
      </w:r>
      <w:r>
        <w:rPr>
          <w:b/>
          <w:sz w:val="28"/>
        </w:rPr>
        <w:t>AGM</w:t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Agenda: Saturday 20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November 2004  12.30 – 1.15 pm 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Apologies to Claire Jones (020 8674 3342/                                               -cgjograveney@hotmail.co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Minutes of meeting: 29.11.03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atters aris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Chairperson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Secretary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Treasurer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Finance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Update from sub-committees (recent events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8.     Future events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9.     Matters of concer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10.    Any other business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1.    Date and venues of next branch meeting &amp; AGM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35:00Z</dcterms:created>
  <dc:creator>default</dc:creator>
  <dc:description/>
  <dc:language>en-US</dc:language>
  <cp:lastModifiedBy>CJones</cp:lastModifiedBy>
  <cp:lastPrinted>2003-09-06T16:42:00Z</cp:lastPrinted>
  <dcterms:modified xsi:type="dcterms:W3CDTF">2004-11-17T11:31:00Z</dcterms:modified>
  <cp:revision>3</cp:revision>
  <dc:subject/>
  <dc:title>Association for Language Learning</dc:title>
</cp:coreProperties>
</file>