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sz w:val="28"/>
        </w:rPr>
      </w:pPr>
      <w:r>
        <w:rPr>
          <w:sz w:val="28"/>
        </w:rPr>
        <w:t>Association for Language Learning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London Region Branch</w:t>
      </w:r>
    </w:p>
    <w:p>
      <w:pPr>
        <w:pStyle w:val="Normal"/>
        <w:ind w:left="2160" w:firstLine="720"/>
        <w:rPr/>
      </w:pPr>
      <w:r>
        <w:rPr>
          <w:rFonts w:eastAsia="Arial"/>
          <w:sz w:val="28"/>
        </w:rPr>
        <w:t xml:space="preserve">             </w:t>
      </w:r>
      <w:r>
        <w:rPr>
          <w:b/>
          <w:sz w:val="28"/>
        </w:rPr>
        <w:t>AGM</w:t>
      </w:r>
    </w:p>
    <w:p>
      <w:pPr>
        <w:pStyle w:val="Normal"/>
        <w:ind w:left="720" w:hanging="0"/>
        <w:rPr/>
      </w:pPr>
      <w:r>
        <w:rPr>
          <w:b/>
          <w:sz w:val="28"/>
          <w:u w:val="single"/>
        </w:rPr>
        <w:t>Agenda: Tuesday 25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 xml:space="preserve"> January 2005  17.30 – 19.00 @ CILT, Bedfordbury, London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Apologies to Claire Jones (020 8674 3342 or  cgjograveney@hotmail.com)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Welcome Caroline Conlon &amp; Teresa Tinsley (CILT), Michael Taylor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Minutes of meeting: 14.09.04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Matters aris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Chairperson’s report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Secretary’s report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Treasurer’s report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Update from sub-committees (including recent events)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8.     Future events – including Spanish, Primary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9.     Feedback (AGM, Chairs meeting – Jolande, Langs Ladder – Sharon)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10.    Any other business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11.    Date and venues of next branch meeting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21:00Z</dcterms:created>
  <dc:creator>default</dc:creator>
  <dc:description/>
  <dc:language>en-US</dc:language>
  <cp:lastModifiedBy>CJones</cp:lastModifiedBy>
  <cp:lastPrinted>2003-09-06T16:42:00Z</cp:lastPrinted>
  <dcterms:modified xsi:type="dcterms:W3CDTF">2005-01-18T16:59:00Z</dcterms:modified>
  <cp:revision>12</cp:revision>
  <dc:subject/>
  <dc:title>Association for Language Learning</dc:title>
</cp:coreProperties>
</file>